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28 июн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30 мая 2022 года по 27 июня 2022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9 июня 2022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1: Земельный участок (категория земель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земли населенных пунктов),  государственная собственность на который не разграничена, с кадастровым номером 29:22:011309:921, площадью 278 кв. м, расположенный по адресу: Российская Федерация, Архангельская область, городской округ "Город Архангельск", город Архангельск, улица Кольцевая, участок 41/1, для индивидуального жилищного строительства: размещение индивидуальных гаражей и подсобных сооруж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– 20 (двадцать) лет с момента подписания договора аренд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емельного участк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 600 (Шесть тысяч шестьсот) рублей 00 коп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 задатка на участие в аукцион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 600 (Шесть тысяч шестьсот) рублей 00 коп. (100 процентов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: 198 (Сто девяносто восемь) рублей 00 коп. (3 процента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7.06.2022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Емельянов Игорь Александрович – 07.06.2022 в 10 час. 33 мин. № 1 / 01.06.2022 / 01.06.2022 (лот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>
          <w:iCs/>
          <w:sz w:val="24"/>
        </w:rPr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ind w:firstLine="567"/>
        <w:rPr>
          <w:iCs/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29 июня 2022 года в                     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Емельянов Игорь Александрович (г. Архангельск, ул. Гайдара, д. 36, кв. 40) </w:t>
      </w:r>
      <w:r>
        <w:rPr>
          <w:sz w:val="24"/>
        </w:rPr>
        <w:t>по лоту № 1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В связи с допуском к участию в аукционе и признании участником аукциона только одного заявителя по лоту № 1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лоту № 1 несостоявшим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1 – Емельяновым Игорем Александровичем, по начальной цене предмета аукциона в размере: 6 600 (Шесть тысяч шестьсот) рублей 00 коп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8.10.2021 № 19-37/152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ДМИ</dc:creator>
  <dc:description/>
  <cp:keywords/>
  <dc:language>en-US</dc:language>
  <cp:lastModifiedBy>Мария Сергеевна Пасторина</cp:lastModifiedBy>
  <cp:lastPrinted>2021-05-11T14:18:00Z</cp:lastPrinted>
  <dcterms:modified xsi:type="dcterms:W3CDTF">2022-06-28T08:29:00Z</dcterms:modified>
  <cp:revision>3</cp:revision>
  <dc:subject/>
  <dc:title>П Р О Т О К О Л  N 18</dc:title>
</cp:coreProperties>
</file>